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RICULUM VITA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mię/imiona i nazwisko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 cywiln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. Uzyskane stopnie lub dyplo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ŚWIADCZENIE ZAWODOW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, pełnione funkcje, stanowisko, zakres obowiązk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ZIAŁALNOŚĆ W ORGANIZACJACH POZARZĄDOW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, pełnione funkcje, stanowisko, zakres obowiązk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, KURSY, SZKOL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, uzyskane certyfika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LUCZOWE KWALIFIK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ĘZY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INTERES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DODATKOW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Wyrażam zgodę na wykorzystywanie moich danych osobowych zawartych w mojej ofercie pracy dla potrzeb niezbędnych </w:t>
        <w:br/>
        <w:t>do realizacji procesu rekrutacji (zgodnie z Ustawą z dn. 29.08.97 o Ochronie danych Osobowych Dz. U. nr 133 poz. 883 z póżn. zm.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ICULUM 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1:00Z</dcterms:created>
  <dc:creator>ADFOP</dc:creator>
  <dc:description/>
  <dc:language>en-US</dc:language>
  <cp:lastModifiedBy>Sławek</cp:lastModifiedBy>
  <dcterms:modified xsi:type="dcterms:W3CDTF">2012-01-30T13:31:00Z</dcterms:modified>
  <cp:revision>2</cp:revision>
  <dc:subject/>
  <dc:title/>
</cp:coreProperties>
</file>