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uczestnictwa w projekcie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projektu:  WND-POKL.07.02.01-02-051/12 pt.: „Sposób na sukc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29"/>
        <w:gridCol w:w="4633"/>
        <w:gridCol w:w="2746"/>
      </w:tblGrid>
      <w:tr>
        <w:trPr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nstytucji </w:t>
            </w:r>
            <w:r>
              <w:rPr>
                <w:i/>
              </w:rPr>
              <w:t>(w przypadku gdy uczestnikami projektu są  pracownicy  instytucji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(Zgodnie </w:t>
            </w:r>
            <w:r>
              <w:rPr>
                <w:i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nad dziećmi do lat 7 lub opieka nad osobą zależn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(w przypadku projektów skierowanych do instytucji nie wymaga się zbierania od ich pracowników danych dotyczących opieki nad dzieckiem do lat 7 lub inną osobą zależną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  <w:r>
              <w:rPr>
                <w:i/>
                <w:iCs/>
                <w:color w:val="000000"/>
              </w:rPr>
              <w:t xml:space="preserve"> adres kontaktowy (korespondencyjny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Należy wskazać czy miejscowość wymieniona w punkcie 11 leży na obszarze miejskim czy obszarze wiejskim, zgodnie </w:t>
            </w:r>
            <w:r>
              <w:rPr>
                <w:i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stacjonarny</w:t>
            </w:r>
          </w:p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(e-mail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trudniony w </w:t>
            </w:r>
            <w:r>
              <w:rPr>
                <w:i/>
              </w:rPr>
              <w:t>(w przypadku gdy uczestnikami projektu są  pracownicy  instytucji)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osoby na rynku pracy w chwili przystąpienia do projek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iż podane wyżej dane są zgodne z prawdą. Zostałem pouczony  o odpowiedzialności za składanie oświadczeń niezgodnych z prawdą.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iż spełniam warunki kwalifikujące mnie do udziału w projekcie tj.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ieszkam na terenie gminy Wałbrzych w rozumieniu przepisów Kodeksu Cywilneg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kończyłem/am 15 rok życia a nie ukończyłem/am 21 roku życ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stem osobą nieaktywną zawodowo, w tym uczącą się, zagrożoną wykluczeniem społecznym z co najmniej jednego powodu wśród wskazanych w art. 7 ustawy z dnia 12 marca 2004 o pomocy społe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ełniam następujące kryteria strategiczne w projekcie, uprawniająca do uzyskania dodatkowych punktów strategicznych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</w:rPr>
        <w:t xml:space="preserve">Znajduję się w trudnej sytuacji materialnej i rodzinnej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am problemy w nau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najduję się lub znajdowałem/am się  w konflikcie z praw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ieszkam na terenie gminy Wałbrzych w dzielnicach o wysokim stopniu marginalizacji (Sobięcin, Podgórze, Stary Zdrój, Glinik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badanie ewaluacyjne, którego celem jest udoskonalenie oferowanej dotychczas pomocy      i lepsze dostosowanie jej do potrzeb przyszłych uczestni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uczestnictwo w projekcie i oświadczam, że zostałem poinformowany o współfinansowaniu projektu przez Unię Europejską w ramach środków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deklaruję udział w następujących zaję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ęcia z języka angielskieg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z języka niemiec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teatr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dziennikar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ęcia w ramach Klubu Wolontarius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odpis uczestnika projektu:                                                                Data podpisania deklar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………………………………</w:t>
      </w:r>
      <w:r>
        <w:rPr/>
        <w:t>.                                                            ……………………………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i/>
        </w:rPr>
        <w:t>Podpis przedstawiciela ustaw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 xml:space="preserve">………………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Zgodnie </w:t>
      </w:r>
      <w:r>
        <w:rPr>
          <w:rFonts w:cs="Times New Roman" w:ascii="Times New Roman" w:hAnsi="Times New Roman"/>
          <w:i/>
          <w:sz w:val="16"/>
          <w:szCs w:val="16"/>
        </w:rPr>
        <w:t>aktualnymi wymogami zawartymi w dokumentach programowych. Proszę wypisać kryteria rekrutowania uczestników projektu w sposób jasny i przejrzysty, tak aby uczestnik projektu wiedział czy jest osobą kwalifikującą się do udziału w projekcie. )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Deklaracja uczestnictwa w projekcie w imieniu osoby, która nie ukończyła 18 roku życia podpisywana jest przez przedstawiciela ustawowego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708660</wp:posOffset>
              </wp:positionV>
              <wp:extent cx="62376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5.8pt" to="490.35pt,55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-128905</wp:posOffset>
          </wp:positionV>
          <wp:extent cx="1714500" cy="741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56515</wp:posOffset>
          </wp:positionV>
          <wp:extent cx="1143000" cy="421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</w:p>
  <w:p>
    <w:pPr>
      <w:pStyle w:val="Normal"/>
      <w:jc w:val="center"/>
      <w:rPr>
        <w:rFonts w:ascii="Book Antiqua" w:hAnsi="Book Antiqua" w:cs="Book Antiqua"/>
        <w:b/>
        <w:b/>
        <w:bCs/>
        <w:sz w:val="18"/>
        <w:szCs w:val="32"/>
      </w:rPr>
    </w:pPr>
    <w:r>
      <w:rPr>
        <w:rFonts w:cs="Book Antiqua" w:ascii="Book Antiqua" w:hAnsi="Book Antiqua"/>
        <w:b/>
        <w:bCs/>
        <w:sz w:val="18"/>
        <w:szCs w:val="32"/>
      </w:rPr>
    </w:r>
  </w:p>
  <w:p>
    <w:pPr>
      <w:pStyle w:val="Heading8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ab/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7:00Z</dcterms:created>
  <dc:creator>Bartosz Kotecki</dc:creator>
  <dc:description/>
  <cp:keywords/>
  <dc:language>en-US</dc:language>
  <cp:lastModifiedBy>Marta Sys</cp:lastModifiedBy>
  <cp:lastPrinted>2012-09-04T10:54:00Z</cp:lastPrinted>
  <dcterms:modified xsi:type="dcterms:W3CDTF">2012-09-04T08:58:00Z</dcterms:modified>
  <cp:revision>6</cp:revision>
  <dc:subject/>
  <dc:title>EFS_firmowy</dc:title>
</cp:coreProperties>
</file>